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став 1. тачка 9. Закона о локалној самоуправи (''Сл. гласник РС'', бр. 129/07), члана 54. став 13. Закона о основама система образовања и васпитања (''Сл. гласник РС'', број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 03.12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а Школског одбора Средње школе ''Никола Тесла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   ИМЕНУЈЕ СЕ </w:t>
      </w:r>
      <w:r>
        <w:rPr>
          <w:lang w:val="sr-CS"/>
        </w:rPr>
        <w:t>Драган Маринковић, професор географије из Баточине, за</w:t>
      </w:r>
      <w:r>
        <w:rPr>
          <w:b/>
          <w:lang w:val="sr-CS"/>
        </w:rPr>
        <w:t xml:space="preserve"> </w:t>
      </w:r>
      <w:r>
        <w:rPr>
          <w:lang w:val="sr-CS"/>
        </w:rPr>
        <w:t>члана Школског одбора Средње школе ''Никола Тесла'' Баточина, из реда запослених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ом, Средњој школи ''Никола Тесла'' Баточина и архи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112-89/10-01 од 03.12.2010. год.</w:t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0:00Z</dcterms:created>
  <dc:creator>Owner</dc:creator>
  <dc:description/>
  <cp:keywords/>
  <dc:language>en-US</dc:language>
  <cp:lastModifiedBy>Owner</cp:lastModifiedBy>
  <cp:lastPrinted>2010-12-03T12:29:00Z</cp:lastPrinted>
  <dcterms:modified xsi:type="dcterms:W3CDTF">2010-12-03T11:29:00Z</dcterms:modified>
  <cp:revision>34</cp:revision>
  <dc:subject/>
  <dc:title>На основу члана 53</dc:title>
</cp:coreProperties>
</file>